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新細明體;PMingLiU"/>
          <w:b/>
          <w:b/>
          <w:sz w:val="36"/>
          <w:szCs w:val="36"/>
        </w:rPr>
      </w:pPr>
      <w:r>
        <w:rPr>
          <w:rFonts w:eastAsia="華康中黑體" w:cs="新細明體;PMingLiU" w:ascii="華康中黑體" w:hAnsi="華康中黑體"/>
          <w:b/>
          <w:sz w:val="36"/>
          <w:szCs w:val="36"/>
        </w:rPr>
        <w:t>100</w:t>
      </w:r>
      <w:r>
        <w:rPr>
          <w:rFonts w:ascii="華康中黑體" w:hAnsi="華康中黑體" w:cs="新細明體;PMingLiU" w:eastAsia="華康中黑體"/>
          <w:b/>
          <w:sz w:val="36"/>
          <w:szCs w:val="36"/>
        </w:rPr>
        <w:t>學年度暑修作業流程圖</w:t>
      </w:r>
      <w:r>
        <w:rPr>
          <w:rFonts w:eastAsia="華康中黑體" w:cs="新細明體;PMingLiU" w:ascii="華康中黑體" w:hAnsi="華康中黑體"/>
          <w:b/>
          <w:sz w:val="36"/>
          <w:szCs w:val="36"/>
        </w:rPr>
        <w:t>(</w:t>
      </w:r>
      <w:r>
        <w:rPr>
          <w:rFonts w:ascii="華康中黑體" w:hAnsi="華康中黑體" w:cs="新細明體;PMingLiU" w:eastAsia="華康中黑體"/>
          <w:b/>
          <w:sz w:val="36"/>
          <w:szCs w:val="36"/>
        </w:rPr>
        <w:t>大學部</w:t>
      </w:r>
      <w:r>
        <w:rPr>
          <w:rFonts w:eastAsia="華康中黑體" w:cs="新細明體;PMingLiU" w:ascii="華康中黑體" w:hAnsi="華康中黑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新細明體;PMingLiU"/>
          <w:b/>
          <w:b/>
          <w:sz w:val="36"/>
          <w:szCs w:val="36"/>
          <w:lang w:val="en-US" w:eastAsia="en-US"/>
        </w:rPr>
      </w:pPr>
      <w:r>
        <w:rPr>
          <w:rFonts w:eastAsia="華康中黑體" w:cs="新細明體;PMingLiU" w:ascii="華康中黑體" w:hAnsi="華康中黑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191135</wp:posOffset>
                </wp:positionV>
                <wp:extent cx="2407920" cy="914400"/>
                <wp:effectExtent l="15436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914400"/>
                        </a:xfrm>
                        <a:prstGeom prst="wedgeRectCallout">
                          <a:avLst>
                            <a:gd name="adj1" fmla="val -114083"/>
                            <a:gd name="adj2" fmla="val -2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C00000"/>
                                <w:lang w:val="en-US" w:eastAsia="zh-TW" w:bidi="ar-SA"/>
                              </w:rPr>
                              <w:t>第2次申請日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6 / 25 ~ 6 /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限申請100學年度第二學期成績不及格或單學期科目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7.6pt;margin-top:15.05pt;width:189.5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C00000"/>
                          <w:lang w:val="en-US" w:eastAsia="zh-TW" w:bidi="ar-SA"/>
                        </w:rPr>
                        <w:t>第2次申請日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6 / 25 ~ 6 / 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限申請100學年度第二學期成績不及格或單學期科目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-2540</wp:posOffset>
                </wp:positionV>
                <wp:extent cx="2774950" cy="946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暑修開課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(4/16~4/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C00000"/>
                              </w:rPr>
                              <w:t>英文及語實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C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C00000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5pt;height:74.5pt;mso-wrap-distance-left:9.05pt;mso-wrap-distance-right:9.05pt;mso-wrap-distance-top:0pt;mso-wrap-distance-bottom:0pt;margin-top:-0.2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暑修開課申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(4/16~4/2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C0000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C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C00000"/>
                        </w:rPr>
                        <w:t>英文及語實課程</w:t>
                      </w:r>
                      <w:r>
                        <w:rPr>
                          <w:rFonts w:cs="新細明體;PMingLiU" w:ascii="新細明體;PMingLiU" w:hAnsi="新細明體;PMingLiU"/>
                          <w:color w:val="C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C00000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335</wp:posOffset>
                </wp:positionH>
                <wp:positionV relativeFrom="paragraph">
                  <wp:posOffset>470535</wp:posOffset>
                </wp:positionV>
                <wp:extent cx="8255" cy="276225"/>
                <wp:effectExtent l="3238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37.05pt" to="191.65pt,58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6335</wp:posOffset>
                </wp:positionH>
                <wp:positionV relativeFrom="paragraph">
                  <wp:posOffset>1367155</wp:posOffset>
                </wp:positionV>
                <wp:extent cx="0" cy="3073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07.65pt" to="191.05pt,131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52880</wp:posOffset>
                </wp:positionV>
                <wp:extent cx="3242945" cy="1137920"/>
                <wp:effectExtent l="7289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137960"/>
                        </a:xfrm>
                        <a:prstGeom prst="wedgeRectCallout">
                          <a:avLst>
                            <a:gd name="adj1" fmla="val -71694"/>
                            <a:gd name="adj2" fmla="val 1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學部暑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第一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1A5221"/>
                                <w:lang w:val="en-US" w:eastAsia="zh-TW" w:bidi="ar-SA"/>
                              </w:rPr>
                              <w:t>網路選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5/14.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學部暑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第二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1A5221"/>
                                <w:lang w:val="en-US" w:eastAsia="zh-TW" w:bidi="ar-SA"/>
                              </w:rPr>
                              <w:t>網路選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5/16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第二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E36C0A"/>
                                <w:lang w:val="en-US" w:eastAsia="zh-TW" w:bidi="ar-SA"/>
                              </w:rPr>
                              <w:t>現場報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7/ 16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外校生報名選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第一期5/14.15、第二期7/16.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4.4pt;width:255.3pt;height:8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大學部暑修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第一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1A5221"/>
                          <w:lang w:val="en-US" w:eastAsia="zh-TW" w:bidi="ar-SA"/>
                        </w:rPr>
                        <w:t>網路選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5/14.1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大學部暑修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第二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1A5221"/>
                          <w:lang w:val="en-US" w:eastAsia="zh-TW" w:bidi="ar-SA"/>
                        </w:rPr>
                        <w:t>網路選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5/16.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第二期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E36C0A"/>
                          <w:lang w:val="en-US" w:eastAsia="zh-TW" w:bidi="ar-SA"/>
                        </w:rPr>
                        <w:t>現場報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7/ 16.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外校生報名選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第一期5/14.15、第二期7/16.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2372995</wp:posOffset>
                </wp:positionV>
                <wp:extent cx="0" cy="40259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86.85pt" to="191.05pt,218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775585</wp:posOffset>
                </wp:positionV>
                <wp:extent cx="2451735" cy="0"/>
                <wp:effectExtent l="0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8.55pt" to="283pt,21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7660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7.8pt" to="90pt,244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671570</wp:posOffset>
                </wp:positionV>
                <wp:extent cx="0" cy="4025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9.1pt" to="90pt,320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2775585</wp:posOffset>
                </wp:positionV>
                <wp:extent cx="0" cy="3333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18.55pt" to="283.05pt,244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8080</wp:posOffset>
                </wp:positionH>
                <wp:positionV relativeFrom="paragraph">
                  <wp:posOffset>5293995</wp:posOffset>
                </wp:positionV>
                <wp:extent cx="2400300" cy="571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費未達20人課程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0.4pt;margin-top:416.85pt;width:18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費未達20人課程公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5865495</wp:posOffset>
                </wp:positionV>
                <wp:extent cx="0" cy="4083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61.85pt" to="283.05pt,49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080</wp:posOffset>
                </wp:positionH>
                <wp:positionV relativeFrom="paragraph">
                  <wp:posOffset>6365875</wp:posOffset>
                </wp:positionV>
                <wp:extent cx="2400300" cy="6858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停開課程公告並退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0.4pt;margin-top:501.25pt;width:188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停開課程公告並退費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</wp:posOffset>
                </wp:positionH>
                <wp:positionV relativeFrom="paragraph">
                  <wp:posOffset>6960870</wp:posOffset>
                </wp:positionV>
                <wp:extent cx="1764665" cy="62166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621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上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548.1pt;width:138.9pt;height:48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上課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9085</wp:posOffset>
                </wp:positionH>
                <wp:positionV relativeFrom="paragraph">
                  <wp:posOffset>6221095</wp:posOffset>
                </wp:positionV>
                <wp:extent cx="1407160" cy="562610"/>
                <wp:effectExtent l="85915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562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314"/>
                            <a:gd name="adj4" fmla="val -32944"/>
                            <a:gd name="adj5" fmla="val 71555"/>
                            <a:gd name="adj6" fmla="val -60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第一期：6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ja-JP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期；8 /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3.55pt;margin-top:489.85pt;width:110.75pt;height:4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第一期：6 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ja-JP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二期；8 /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8380</wp:posOffset>
                </wp:positionH>
                <wp:positionV relativeFrom="paragraph">
                  <wp:posOffset>3030855</wp:posOffset>
                </wp:positionV>
                <wp:extent cx="1967865" cy="1097280"/>
                <wp:effectExtent l="52197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097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16"/>
                            <a:gd name="adj4" fmla="val -14972"/>
                            <a:gd name="adj5" fmla="val 42592"/>
                            <a:gd name="adj6" fmla="val -26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採現金繳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期專案繳費：6 / 6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期專案繳費：7 /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含外校生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4pt;margin-top:238.65pt;width:154.9pt;height:8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採現金繳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一期專案繳費：6 / 6.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二期專案繳費：7 / 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含外校生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795655</wp:posOffset>
                </wp:positionV>
                <wp:extent cx="2286635" cy="403225"/>
                <wp:effectExtent l="73215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03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347"/>
                            <a:gd name="adj4" fmla="val -17495"/>
                            <a:gd name="adj5" fmla="val 68662"/>
                            <a:gd name="adj6" fmla="val -3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暑修預開課程第2次公告：7 /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5pt;margin-top:62.65pt;width:180pt;height:3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暑修預開課程第2次公告：7 /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4375</wp:posOffset>
                </wp:positionH>
                <wp:positionV relativeFrom="paragraph">
                  <wp:posOffset>7719695</wp:posOffset>
                </wp:positionV>
                <wp:extent cx="1943100" cy="609600"/>
                <wp:effectExtent l="387985" t="1720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1763"/>
                            <a:gd name="adj5" fmla="val -27814"/>
                            <a:gd name="adj6" fmla="val -1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暑修第一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6 / 18 ~ 7 /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暑修第二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8 / 6 ~ 9 /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607.85pt;width:152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暑修第一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6 / 18 ~ 7 / 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暑修第二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8 / 6 ~ 9 /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7252335</wp:posOffset>
                </wp:positionV>
                <wp:extent cx="2171700" cy="1257300"/>
                <wp:effectExtent l="5080" t="6985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行至學生專區列印繳費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校不另列印繳費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7.15pt;margin-top:571.05pt;width:170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行至學生專區列印繳費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校不另列印繳費單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4128135</wp:posOffset>
                </wp:positionV>
                <wp:extent cx="0" cy="116586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25.05pt" to="283.05pt,416.8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5145</wp:posOffset>
                </wp:positionH>
                <wp:positionV relativeFrom="paragraph">
                  <wp:posOffset>5137150</wp:posOffset>
                </wp:positionV>
                <wp:extent cx="1181100" cy="599440"/>
                <wp:effectExtent l="871855" t="8255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99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3222"/>
                            <a:gd name="adj4" fmla="val -73120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期：6 /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期：7 /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1.35pt;margin-top:404.5pt;width:92.95pt;height:4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一期：6 /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二期：7 /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8520</wp:posOffset>
                </wp:positionH>
                <wp:positionV relativeFrom="paragraph">
                  <wp:posOffset>4813935</wp:posOffset>
                </wp:positionV>
                <wp:extent cx="878840" cy="480060"/>
                <wp:effectExtent l="6350" t="1143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8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379.05pt" to="236.75pt,416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9515</wp:posOffset>
                </wp:positionH>
                <wp:positionV relativeFrom="paragraph">
                  <wp:posOffset>5308600</wp:posOffset>
                </wp:positionV>
                <wp:extent cx="0" cy="4279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418pt" to="94.45pt,451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9515</wp:posOffset>
                </wp:positionH>
                <wp:positionV relativeFrom="paragraph">
                  <wp:posOffset>6436995</wp:posOffset>
                </wp:positionV>
                <wp:extent cx="0" cy="4572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506.85pt" to="94.45pt,542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0965</wp:posOffset>
                </wp:positionH>
                <wp:positionV relativeFrom="paragraph">
                  <wp:posOffset>3126740</wp:posOffset>
                </wp:positionV>
                <wp:extent cx="1767840" cy="947420"/>
                <wp:effectExtent l="8255" t="889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9475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人數未達20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案開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07.95pt;margin-top:246.2pt;width:139.15pt;height:74.5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人數未達20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案開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0410</wp:posOffset>
                </wp:positionH>
                <wp:positionV relativeFrom="paragraph">
                  <wp:posOffset>4265295</wp:posOffset>
                </wp:positionV>
                <wp:extent cx="2235835" cy="612140"/>
                <wp:effectExtent l="2788920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61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671"/>
                            <a:gd name="adj4" fmla="val -34509"/>
                            <a:gd name="adj5" fmla="val 58504"/>
                            <a:gd name="adj6" fmla="val -124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暑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第一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費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5 / 24 ~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暑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第二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費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7 / 19 ~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3pt;margin-top:335.85pt;width:176pt;height:48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暑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第一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費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5 / 24 ~ 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暑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第二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費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7 / 19 ~ 23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779780</wp:posOffset>
                </wp:positionV>
                <wp:extent cx="2868930" cy="603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暑修預開課程公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(5 /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9pt;height:47.5pt;mso-wrap-distance-left:9.05pt;mso-wrap-distance-right:9.05pt;mso-wrap-distance-top:0pt;mso-wrap-distance-bottom:0pt;margin-top:61.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暑修預開課程公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(5 /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8485</wp:posOffset>
                </wp:positionH>
                <wp:positionV relativeFrom="paragraph">
                  <wp:posOffset>1785620</wp:posOffset>
                </wp:positionV>
                <wp:extent cx="1174750" cy="603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47.5pt;mso-wrap-distance-left:9.05pt;mso-wrap-distance-right:9.05pt;mso-wrap-distance-top:0pt;mso-wrap-distance-bottom:0pt;margin-top:140.6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3093085</wp:posOffset>
                </wp:positionV>
                <wp:extent cx="1861820" cy="5911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91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選課人數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6pt;height:46.55pt;mso-wrap-distance-left:9.05pt;mso-wrap-distance-right:9.05pt;mso-wrap-distance-top:0pt;mso-wrap-distance-bottom:0pt;margin-top:243.5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選課人數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4112260</wp:posOffset>
                </wp:positionV>
                <wp:extent cx="1861820" cy="12122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212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公告繳費金額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轉帳、各金融機構跨行匯款或持繳費單至中國信託各分行繳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6pt;height:95.45pt;mso-wrap-distance-left:9.05pt;mso-wrap-distance-right:9.05pt;mso-wrap-distance-top:0pt;mso-wrap-distance-bottom:0pt;margin-top:323.8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公告繳費金額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</w:rPr>
                        <w:t>繳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採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轉帳、各金融機構跨行匯款或持繳費單至中國信託各分行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857875</wp:posOffset>
                </wp:positionV>
                <wp:extent cx="1779905" cy="5867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繳費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15pt;height:46.2pt;mso-wrap-distance-left:9.05pt;mso-wrap-distance-right:9.05pt;mso-wrap-distance-top:0pt;mso-wrap-distance-bottom:0pt;margin-top:461.2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繳費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1" w:hanging="471"/>
    </w:pPr>
    <w:rPr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06:00Z</dcterms:created>
  <dc:creator>cic</dc:creator>
  <dc:description/>
  <cp:keywords/>
  <dc:language>en-US</dc:language>
  <cp:lastModifiedBy>7102623</cp:lastModifiedBy>
  <cp:lastPrinted>2011-01-24T15:30:00Z</cp:lastPrinted>
  <dcterms:modified xsi:type="dcterms:W3CDTF">2012-04-09T01:06:00Z</dcterms:modified>
  <cp:revision>36</cp:revision>
  <dc:subject/>
  <dc:title>九十二學年度暑修重要時程表</dc:title>
</cp:coreProperties>
</file>