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上學期大慈館住宿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1387"/>
        <w:gridCol w:w="693"/>
        <w:gridCol w:w="1452"/>
        <w:gridCol w:w="686"/>
        <w:gridCol w:w="1606"/>
        <w:gridCol w:w="694"/>
        <w:gridCol w:w="1657"/>
        <w:gridCol w:w="443"/>
        <w:gridCol w:w="3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床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室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心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瑀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妮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伊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力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孝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力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紫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力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莉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力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虹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佑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名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煒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忻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宸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星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莘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采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鈺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意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怡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曉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彗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郁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昭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佳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伶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永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筠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思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怡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宜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子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亞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馨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珮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元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如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毓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郁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宜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怡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欣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雨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又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詠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思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御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鎰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嘉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凱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宜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珮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文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敏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蕙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鈺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邱黃鳯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喬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鈴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佳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樂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怡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柔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任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觀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佳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嘉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宜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婉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媛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惠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于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玟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佩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珮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翼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星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雅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艾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詠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采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氣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沛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雲元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質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詠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氣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千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氣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涂芳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氣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氣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冠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上學期大慈館住宿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1387"/>
        <w:gridCol w:w="693"/>
        <w:gridCol w:w="1452"/>
        <w:gridCol w:w="686"/>
        <w:gridCol w:w="1606"/>
        <w:gridCol w:w="694"/>
        <w:gridCol w:w="1657"/>
        <w:gridCol w:w="443"/>
        <w:gridCol w:w="3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床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室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韻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乃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韋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姿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宜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湘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昀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念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昱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慧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俞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竫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美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凱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珮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宜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曉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珈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翊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庭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昱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祖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語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宥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葆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珮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家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子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宜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于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珮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怡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郁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媚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玟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虹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湘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子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歐諾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嘉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安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史佳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子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宛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忻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語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珮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容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怡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亦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郡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予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曉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嵂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暄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瑞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雅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育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玥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郁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怡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映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蔚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景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庭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樂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汶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佳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羽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瑀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婉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慧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語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宜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憶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依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鈺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顧云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海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馮詩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砡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淯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逸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寧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意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上學期大慈館住宿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1387"/>
        <w:gridCol w:w="693"/>
        <w:gridCol w:w="1452"/>
        <w:gridCol w:w="686"/>
        <w:gridCol w:w="1606"/>
        <w:gridCol w:w="694"/>
        <w:gridCol w:w="1657"/>
        <w:gridCol w:w="443"/>
        <w:gridCol w:w="3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床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室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琬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惟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倫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靖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怡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恩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婉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虹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雅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鈺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湘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映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鈺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珮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亭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佩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于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筠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盈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冠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詩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佳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鈺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凱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佳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詩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韻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秀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芳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悅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采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森保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詩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昀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馨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利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祥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岳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亭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欣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新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逸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畢情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宇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亭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宜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紀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郁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筑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亞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宜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元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東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芳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孟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采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佳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佑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明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易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藝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佩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馨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虹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怡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雯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安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琳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芮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麗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茹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筠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芷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映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夏佳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郁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思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亞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品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婕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婕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欣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元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帥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雅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廣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聖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上學期大慈館住宿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1387"/>
        <w:gridCol w:w="693"/>
        <w:gridCol w:w="1452"/>
        <w:gridCol w:w="686"/>
        <w:gridCol w:w="1606"/>
        <w:gridCol w:w="694"/>
        <w:gridCol w:w="1657"/>
        <w:gridCol w:w="443"/>
        <w:gridCol w:w="3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床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室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湘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育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詩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欣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凌嬿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芳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繼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鈺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韻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辛宛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玉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怡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葦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</w:t>
            </w:r>
            <w:r>
              <w:rPr>
                <w:rFonts w:eastAsia="標楷體" w:cs="Times New Roman" w:ascii="Times New Roman" w:hAnsi="Times New Roman"/>
                <w:szCs w:val="24"/>
              </w:rPr>
              <w:t>A228..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碧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晏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雅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凌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湘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諭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氣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筱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雅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若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鮑儀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依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家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翊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詩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惠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文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仲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宜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子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智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莫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昱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千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詩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荷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庭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歆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雅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侑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祥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香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芷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成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悅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怡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欣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麗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友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孟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筱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孟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思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芊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汶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子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婷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霈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孟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欲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孟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梓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乃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林意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于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理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庭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佑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上學期大慈館住宿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1387"/>
        <w:gridCol w:w="693"/>
        <w:gridCol w:w="1452"/>
        <w:gridCol w:w="686"/>
        <w:gridCol w:w="1606"/>
        <w:gridCol w:w="694"/>
        <w:gridCol w:w="1657"/>
        <w:gridCol w:w="443"/>
        <w:gridCol w:w="3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床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室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怡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怡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孟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亭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皖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依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心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方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園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閔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孝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冠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姿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森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鈺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森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森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冠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森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巧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園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雯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園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園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桓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園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姜瑞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媛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獎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園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荷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園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欣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宛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子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械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璇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芳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逸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紡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奷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紡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達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紡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宛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紡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宥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宜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婉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宜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祐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宥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怡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欣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舒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易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郁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子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靖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芷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佳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雅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冠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靖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佳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思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利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奕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詩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子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祐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文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伊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晉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乙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雅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佳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奕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舒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室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敏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雅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宥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曉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姿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美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巧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宜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冠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庭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力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楊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盈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詩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方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珮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詩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甘予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瑋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菱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驊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上學期大慈館住宿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1387"/>
        <w:gridCol w:w="693"/>
        <w:gridCol w:w="1452"/>
        <w:gridCol w:w="686"/>
        <w:gridCol w:w="1606"/>
        <w:gridCol w:w="694"/>
        <w:gridCol w:w="1657"/>
        <w:gridCol w:w="443"/>
        <w:gridCol w:w="3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床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室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巿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靖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哲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婉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傳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瀞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科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宛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宜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知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育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毓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品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青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羽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苾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上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姿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伊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立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冠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睿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桂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佳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雅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毓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雅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瑞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麗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葦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澤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千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婉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思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佳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夢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馨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俊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逸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佳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心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雅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文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涵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錚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毓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琬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歸維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米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嘉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柔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怡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怡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馨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愷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宜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佳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泳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祥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莊司巧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慧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雨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靜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郁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欣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亭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昱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巧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昀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芷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元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昀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史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芯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映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綵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宛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瑞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恩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采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卉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詠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宜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玉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琦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渝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妤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鎂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俐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君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玟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郁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郁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苡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上學期大慈館住宿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1387"/>
        <w:gridCol w:w="693"/>
        <w:gridCol w:w="1452"/>
        <w:gridCol w:w="686"/>
        <w:gridCol w:w="1606"/>
        <w:gridCol w:w="694"/>
        <w:gridCol w:w="1657"/>
        <w:gridCol w:w="443"/>
        <w:gridCol w:w="3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床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室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敏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映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阮玉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藝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育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教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張簡康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紫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琬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芊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tLeast" w:line="0" w:before="280" w:after="0"/>
        <w:ind w:firstLine="150"/>
        <w:rPr>
          <w:rFonts w:ascii="Times New Roman" w:hAnsi="Times New Roman" w:eastAsia="標楷體" w:cs="標楷體"/>
          <w:b/>
          <w:b/>
          <w:bCs/>
          <w:color w:val="000000"/>
          <w:sz w:val="30"/>
          <w:szCs w:val="30"/>
          <w:u w:val="single"/>
        </w:rPr>
      </w:pPr>
      <w:r>
        <w:rPr>
          <w:rFonts w:eastAsia="標楷體" w:cs="標楷體" w:ascii="Times New Roman" w:hAnsi="Times New Roman"/>
          <w:b/>
          <w:bCs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37:00Z</dcterms:created>
  <dc:creator>public</dc:creator>
  <dc:description/>
  <cp:keywords/>
  <dc:language>en-US</dc:language>
  <cp:lastModifiedBy>8005311</cp:lastModifiedBy>
  <cp:lastPrinted>2012-08-22T17:44:00Z</cp:lastPrinted>
  <dcterms:modified xsi:type="dcterms:W3CDTF">2013-09-01T06:39:00Z</dcterms:modified>
  <cp:revision>4</cp:revision>
  <dc:subject/>
  <dc:title>大倫館九十七學年度第一學期住宿名冊</dc:title>
</cp:coreProperties>
</file>