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firstLine="23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國文化大學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弱勢學生助學金履行生活服務學習單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99"/>
        <w:gridCol w:w="400"/>
        <w:gridCol w:w="200"/>
        <w:gridCol w:w="600"/>
        <w:gridCol w:w="600"/>
        <w:gridCol w:w="231"/>
        <w:gridCol w:w="816"/>
        <w:gridCol w:w="879"/>
        <w:gridCol w:w="171"/>
        <w:gridCol w:w="1685"/>
        <w:gridCol w:w="1734"/>
        <w:gridCol w:w="1707"/>
      </w:tblGrid>
      <w:tr>
        <w:trPr>
          <w:trHeight w:val="346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281" w:firstLine="131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8"/>
              </w:rPr>
              <w:t>生活服務學習單位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120" w:right="281" w:firstLine="1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  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120" w:right="281" w:firstLine="1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120" w:right="281" w:firstLine="1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111" w:right="281" w:hanging="111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應完成時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120" w:right="281" w:firstLine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成時數</w:t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281" w:firstLine="15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281"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281"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281"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00"/>
              <w:ind w:right="281" w:firstLine="15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center" w:pos="808" w:leader="none"/>
              </w:tabs>
              <w:spacing w:lineRule="exact" w:line="400"/>
              <w:ind w:right="281" w:firstLine="154"/>
              <w:jc w:val="right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348" w:hRule="atLeast"/>
          <w:cantSplit w:val="true"/>
        </w:trPr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ind w:left="120" w:right="281" w:firstLine="154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聯絡電話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M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281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E-MAIL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281" w:firstLine="15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20" w:right="281" w:firstLine="154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H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28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核結果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281"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    □不合格</w:t>
            </w:r>
          </w:p>
        </w:tc>
      </w:tr>
      <w:tr>
        <w:trPr>
          <w:cantSplit w:val="true"/>
        </w:trPr>
        <w:tc>
          <w:tcPr>
            <w:tcW w:w="11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1" w:firstLine="1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  務  紀  錄</w:t>
            </w:r>
          </w:p>
        </w:tc>
      </w:tr>
      <w:tr>
        <w:trPr>
          <w:trHeight w:val="384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81"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81"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81"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  <w:p>
            <w:pPr>
              <w:pStyle w:val="Normal"/>
              <w:ind w:right="281"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剩餘</w:t>
            </w:r>
          </w:p>
          <w:p>
            <w:pPr>
              <w:pStyle w:val="Normal"/>
              <w:ind w:right="28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81"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承辦人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81"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81"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81"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81"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81"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81"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8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81"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hanging="0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28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90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註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28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學習單位意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認證</w:t>
            </w:r>
          </w:p>
        </w:tc>
      </w:tr>
      <w:tr>
        <w:trPr>
          <w:trHeight w:val="2269" w:hRule="atLeast"/>
          <w:cantSplit w:val="true"/>
        </w:trPr>
        <w:tc>
          <w:tcPr>
            <w:tcW w:w="5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540" w:right="281" w:hanging="3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依教育部規定，有關生活服務學習時數及方式由學校規劃，並得視學習情形作為下一次核發助學金之參考。請提醒同學如不履行生活服務學習者，得不予核發本項助學金。</w:t>
            </w:r>
          </w:p>
          <w:p>
            <w:pPr>
              <w:pStyle w:val="Normal"/>
              <w:spacing w:lineRule="exact" w:line="300"/>
              <w:ind w:left="534" w:right="281" w:hanging="36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完成時數，生活服務學習時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主管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一式二份，一份繳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生活輔導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整；一份同學自行完善保管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下年度申請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exact" w:line="300"/>
              <w:ind w:left="534" w:right="281" w:hanging="36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服務時數及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依學務處公告執行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482" w:right="28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482" w:right="28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482" w:right="28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482" w:right="28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482" w:right="28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281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單位承辦人：               單位主管：</w:t>
            </w:r>
          </w:p>
        </w:tc>
      </w:tr>
    </w:tbl>
    <w:p>
      <w:pPr>
        <w:pStyle w:val="Normal"/>
        <w:ind w:righ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09:00Z</dcterms:created>
  <dc:creator>中國文化大學</dc:creator>
  <dc:description/>
  <cp:keywords/>
  <dc:language>en-US</dc:language>
  <cp:lastModifiedBy>first</cp:lastModifiedBy>
  <cp:lastPrinted>2012-08-16T09:12:00Z</cp:lastPrinted>
  <dcterms:modified xsi:type="dcterms:W3CDTF">2015-01-16T05:09:00Z</dcterms:modified>
  <cp:revision>2</cp:revision>
  <dc:subject/>
  <dc:title>中國文化大學92學年12月份工讀生考核表</dc:title>
</cp:coreProperties>
</file>